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VI - SEMESTER 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B.TECH. LEATHER TECHNOLOGY</w:t>
      </w:r>
    </w:p>
    <w:p>
      <w:pPr>
        <w:pStyle w:val="Heading1"/>
        <w:rPr>
          <w:rFonts w:eastAsia="Arial Unicode MS"/>
        </w:rPr>
      </w:pPr>
      <w:r>
        <w:rPr/>
        <w:t>LT341 – PRACTICE OF LEATHER MANUFACTURE - I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Answer ALL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A 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are the best raw materials for glace kid and cabretta lea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the objective of myrobing in E.I. ta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ustify your choice of a deliming agent for gloving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ention the reason for grain cracking of a wet blue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ntrast the properties of upper Vs lining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rape is for _____________ whereas ____________ is for gloving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ention two demerits of a protein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meant by V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meant by double hi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hat is the cause for fatty spue on leather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1.</w:t>
        <w:tab/>
        <w:t>Describe a process with rationale for the production of glace kid upper leather starting from a suitable raw materi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a)</w:t>
        <w:tab/>
        <w:t>Discuss the strategies for the production of suede garment leathers starting from wet blue goat skins and compare the same with process technology for making the same from E.I.skins.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2.b)</w:t>
        <w:tab/>
        <w:t>Describe a process with justification for the production of full chrome goat nappa leathe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3.a)</w:t>
        <w:tab/>
        <w:t>Detail a process for the production of a double face garment leather starting from a suitable raw materi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OR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3.b)</w:t>
        <w:tab/>
        <w:t>Describe a process for the production of formaldehyde and fish oil free chamois leather from wet salted ski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14.a)i)</w:t>
        <w:tab/>
        <w:t>Discuss the suitability of E.I. and wet blue leathers for the manufacturing of lining leathers.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Outline a process with rationale for the production of lining leather from a suitable semi tanned leathers.</w:t>
        <w:tab/>
        <w:tab/>
        <w:tab/>
        <w:tab/>
        <w:tab/>
        <w:tab/>
        <w:tab/>
        <w:t>(10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14.b)</w:t>
        <w:tab/>
        <w:t>Write short notes on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Ostrich skin processing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Nappalan finish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Screen printing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Foam finish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15.a)</w:t>
        <w:tab/>
        <w:t>Describe a process technology for the production of gloving leather from wet salted sheep skin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5.b)</w:t>
        <w:tab/>
        <w:t>Write short notes 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nzymes in beam house operations</w:t>
      </w:r>
    </w:p>
    <w:p>
      <w:pPr>
        <w:pStyle w:val="TextBodyIndent"/>
        <w:numPr>
          <w:ilvl w:val="0"/>
          <w:numId w:val="2"/>
        </w:numPr>
        <w:rPr/>
      </w:pPr>
      <w:r>
        <w:rPr/>
        <w:t>Wet white leathers</w:t>
      </w:r>
    </w:p>
    <w:p>
      <w:pPr>
        <w:pStyle w:val="TextBodyIndent"/>
        <w:numPr>
          <w:ilvl w:val="0"/>
          <w:numId w:val="2"/>
        </w:numPr>
        <w:rPr/>
      </w:pPr>
      <w:r>
        <w:rPr/>
        <w:t>Polyurethane binders</w:t>
      </w:r>
    </w:p>
    <w:p>
      <w:pPr>
        <w:pStyle w:val="TextBodyIndent"/>
        <w:numPr>
          <w:ilvl w:val="0"/>
          <w:numId w:val="2"/>
        </w:numPr>
        <w:rPr/>
      </w:pPr>
      <w:r>
        <w:rPr/>
        <w:t>Top coat for white leathers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-----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22:00Z</dcterms:created>
  <dc:creator>dacs1</dc:creator>
  <dc:description/>
  <dc:language>en-US</dc:language>
  <cp:lastModifiedBy>dacs1</cp:lastModifiedBy>
  <dcterms:modified xsi:type="dcterms:W3CDTF">2003-12-22T04:43:00Z</dcterms:modified>
  <cp:revision>8</cp:revision>
  <dc:subject/>
  <dc:title>ANNA UNIVERSITY :: CHENNAI – 600 025</dc:title>
</cp:coreProperties>
</file>